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12.2020 № 19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муниципаль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rPr/>
      </w:pPr>
      <w:r>
        <w:rPr>
          <w:rFonts w:cs="Arial" w:ascii="Arial" w:hAnsi="Arial"/>
        </w:rPr>
        <w:t>округа «Архитектура и градостроительство</w:t>
      </w:r>
    </w:p>
    <w:p>
      <w:pPr>
        <w:pStyle w:val="Normal"/>
        <w:rPr/>
      </w:pPr>
      <w:r>
        <w:rPr>
          <w:rFonts w:cs="Arial" w:ascii="Arial" w:hAnsi="Arial"/>
        </w:rPr>
        <w:t xml:space="preserve">Талдомского городского округа в 2020-2024 г.г.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зарегистрированного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650002018001 и руководствуясь постановлением главы Талдомского городского округа Московской области от 02.10.2020 г №1428 и от 01.12.2020 г. №1791 «О перераспределении денежных средств»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программу Талдом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Архитектура и градостроительство Талдомского городского округа на 2020-2024 годы», утвержденную постановлением Главы Талдомского городского округа от 01.11.2019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91 «Об утверждении муниципальной программы Талдомского городского округа «Архитектура и градостроительство Талдомского городского округа на 2019-2024 годы». Приложение №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информационного обеспечения Талдомского городского округа обеспечить официальное опубликование настоящего постановления на официальном сайте администрации Талдомского городского округа (taldom-okrug.ru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алдомского городского округа В.Ю. Барют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лдомского городского округа              </w:t>
        <w:tab/>
        <w:tab/>
        <w:t xml:space="preserve">                                Ю.В.Крупе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0 № 19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Архитектура и градостроительств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bookmarkStart w:id="0" w:name="Par46"/>
      <w:bookmarkEnd w:id="0"/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аспорт муниципальной программы «Талдомского городского округа Московской области»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 xml:space="preserve">на срок </w:t>
      </w:r>
      <w:r>
        <w:rPr>
          <w:rFonts w:eastAsia="Calibri" w:cs="Arial" w:ascii="Arial" w:hAnsi="Arial"/>
          <w:b/>
          <w:lang w:eastAsia="en-US"/>
        </w:rPr>
        <w:t>2020-2024 г. г.</w:t>
      </w:r>
      <w:r>
        <w:rPr>
          <w:rFonts w:eastAsia="Calibri" w:cs="Arial" w:ascii="Arial" w:hAnsi="Arial"/>
          <w:lang w:eastAsia="en-US"/>
        </w:rPr>
        <w:t>(подпрограмм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ая программа (подпрограмма) состоит из следующих част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) </w:t>
      </w:r>
      <w:hyperlink r:id="rId2">
        <w:r>
          <w:rPr>
            <w:rStyle w:val="InternetLink"/>
            <w:rFonts w:cs="Arial" w:ascii="Arial" w:hAnsi="Arial"/>
          </w:rPr>
          <w:t>паспорт</w:t>
        </w:r>
      </w:hyperlink>
      <w:r>
        <w:rPr>
          <w:rFonts w:cs="Arial" w:ascii="Arial" w:hAnsi="Arial"/>
        </w:rPr>
        <w:t xml:space="preserve"> муниципальной программы (подпрограммы) по форм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701"/>
        <w:gridCol w:w="1842"/>
        <w:gridCol w:w="1560"/>
        <w:gridCol w:w="1559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 В.Ю. Барюти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архитектуры и градостроительства администрации Талдомского городского округа Московской област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74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риоритетов и формирование политики пространственного развития Талдомского городского округа Московской области, обеспечивающей градостроительными средствами преодоление негативных тенденций в застройке городов и других населенных мест, повышение качества жизни населения, 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формирование условий для устойчивого градостроительного развития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работка Генерального плана развития городского округ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еализация политики пространственного развития городского округ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ивающая подпрограмма»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1" w:name="sub_101"/>
            <w:r>
              <w:rPr>
                <w:rFonts w:cs="Arial" w:ascii="Arial" w:hAnsi="Arial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2" w:name="sub_101"/>
            <w:r>
              <w:rPr>
                <w:rFonts w:cs="Arial" w:ascii="Arial" w:hAnsi="Arial"/>
              </w:rPr>
              <w:t>в том числе по годам:</w:t>
            </w:r>
            <w:bookmarkEnd w:id="2"/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 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 2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4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4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4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 xml:space="preserve">.Общая характеристика сфер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«Архитектура и градостроительство Талдомского городского на 2020-2024 г.г.» разработана в соответствии со статьей 179 Бюджетного кодекса Российской Федерации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зарегистрированного Государственной регистрацией от 24.12.2018 г. № RU 503650002018001 и руководствуясь постановлением главы Талдомского городского округа Московской области от 28.08.2019 г №1765. «О внесении изменений в перечень муниципальных программ Талдомского городского округа Московской области».</w:t>
      </w:r>
      <w:r>
        <w:rPr>
          <w:rFonts w:eastAsia="Calibri" w:cs="Arial" w:ascii="Arial" w:hAnsi="Arial"/>
          <w:u w:val="single"/>
          <w:lang w:eastAsia="en-US"/>
        </w:rPr>
        <w:t xml:space="preserve"> </w:t>
        <w:tab/>
        <w:t>«О внесении изменений в муниципальную программу Талдомского городского округа «архитектура и градостроительства Талдомского городского округа в 2020-2024 г.г.»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outlineLvl w:val="2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временные проблемы Талдомского городского округа в сфере архитектуры и градостроительства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ществующая в администрации Талдомского городского округа градостроительная документация –схема территориального планирования района и генеральные планы поселений, входящих в состав района – были утверждена в 2017 году. Данная градостроительная документация имеет расчетный срок реализации 5 лет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Изменение наименования Талдомского муниципального района на городской округ влечёт за собой внесение изменений в градостроительную документацию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Разработка архитектурно-планировочных концепций по формированию привлекательного облика Талдомского городского округа, по созданию и развитию пешеходных зон и улицпозволит создать в них комфортную, эстетически полноценную, общедоступную среду жизнедеятельности и гостеприимную инфраструктуру, достичь комплексного использования рекреационно-досугового потенциала территорий общего пользования и в дальнейшем совершенствовать работу, направленную на повышение качества жизни населения, расширение возможностей развития туризм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lang w:eastAsia="en-US"/>
        </w:rPr>
      </w:pPr>
      <w:bookmarkStart w:id="3" w:name="Par151"/>
      <w:bookmarkEnd w:id="3"/>
      <w:r>
        <w:rPr>
          <w:rFonts w:eastAsia="Calibri" w:cs="Arial" w:ascii="Arial" w:hAnsi="Arial"/>
          <w:b/>
          <w:lang w:eastAsia="en-US"/>
        </w:rPr>
        <w:t>2. Цел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ью муниципальной программы является обеспечение устойчивого градостроительного развития Талдомского городского округа, формирование рациональных систем расселения, социальной, производственной и инженерно-транспортной инфраструктур, создание безопасной, экологически чистой, благоприятной среды жизнедеятельности, повышение уровня архитектурно-художественной выразительности застройки городов и других поселени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bookmarkStart w:id="4" w:name="Par160"/>
      <w:bookmarkEnd w:id="4"/>
      <w:r>
        <w:rPr>
          <w:rFonts w:eastAsia="Calibri" w:cs="Arial" w:ascii="Arial" w:hAnsi="Arial"/>
          <w:b/>
          <w:lang w:eastAsia="en-US"/>
        </w:rPr>
        <w:t>3.</w:t>
        <w:tab/>
        <w:t>Характеристика основных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В мероприятиях программы предусмотрено утверждение внесение изменений в Генеральный план и Правила землепользования и застройки городского округа. До утверждения данные градостроительные документы проходят процедуру публичных слушаний и выносятся на утверждение на Совет депутатов Талдом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формирования благоприятной среды жизнедеятельности, повышения уровня архитектурно-художественной выразительности застройки городов и других поселений предусмотрено мероприятие по разработке архитектурно-планировочных концепций по формированию привлекательного облика городского округа, по созданию и развитию пешеходных зон и улиц. Специализированные проектные организации по разработке данных концепций определяются путем проведения конкурса. Варианты концепций рассматриваются на Градостроительном совете при Главе Талдом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bookmarkStart w:id="5" w:name="Par197"/>
      <w:bookmarkStart w:id="6" w:name="Par19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Ожидаемые результаты реализации муниципальной программы и методика расчета значений показателей эффективност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Основными ожидаемыми конечными результатами муниципальной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bookmarkStart w:id="7" w:name="Par199"/>
      <w:bookmarkEnd w:id="7"/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1. Наличие утвержденного генерального плана Талдомского городского округа в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2. Наличие утвержденных правил землепользования и застройки Талдомского городского округа в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3. Наличие утвержденных документов территориального планирования позволит определить приоритеты пространственного развития Талдомского городского округа, определить структуру и перечень необходимых мероприятий, обеспечивающих реализацию политики пространственного развития Талдомского городского округа по определению зон планируемого размещения объектов (линейных, нелинейных)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4. Наличие в Талдомском городском округе архитектурно-планировочных концепций по формированию привлекательного облика Талдомского городского округа по созданию и развитию пешеходных зон и улиц в 2020-24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 качестве источника информации используются решения Совета Депутатов Талдомского городского округ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5. Наличие в городском округе пешеходных зон и улиц в 2020 –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6. Наличие концепции городской навигации в 2020 –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7. Выполнение показателя №22 «Доля ликвидации долгостроев, самовольного строительства». Запроектировано ликвидировать, достроить восемь объектов. Финансирование данного показателя не предусмотрено, выполняется административным ресурсом, на средства собственника и привлеченные средства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lang w:eastAsia="en-US"/>
        </w:rPr>
      </w:pPr>
      <w:bookmarkStart w:id="8" w:name="Par419"/>
      <w:bookmarkStart w:id="9" w:name="Par385"/>
      <w:bookmarkStart w:id="10" w:name="Par248"/>
      <w:bookmarkEnd w:id="8"/>
      <w:bookmarkEnd w:id="9"/>
      <w:bookmarkEnd w:id="10"/>
      <w:r>
        <w:rPr>
          <w:rFonts w:eastAsia="Calibri" w:cs="Arial" w:ascii="Arial" w:hAnsi="Arial"/>
          <w:b/>
          <w:lang w:eastAsia="en-US"/>
        </w:rPr>
        <w:t>5. Обоснование объемов финансовых ресурсов, необходимых для реализации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ие внесение изменений в генеральный план и правила землепользования и застройки Талдомского городского округа осуществляется в пределах средств, предусматриваемых на основную деятельность администрации Талдом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Объем финансирования мероприятий по разработке архитектурно-планировочных концепций по формированию привлекательного облика населенных пунктов Талдомского городского округа, созданию и развитию пешеходных зон и улиц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6. Оценка преимуществ и рисков, возникающих при реализации муниципальной программы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Реализация программных мероприятий по целям и задачам в период с 2020 по 2024 годы обеспечит минимизацию усугубления существующих проблем, даст возможность Талдомскому городскому округу выйти на целевые параметры развития и решения задач в сфере архитектуры и градострои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месте с тем, использование программно-целевого сценария не гарантирует возникновение определенных рисков в ходе реализации программы под воздействием соответствующих факто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 числе рисков, которые могут возникнуть при реализации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невыполнение мероприятий в установленные сроки по причине несогласованности действий муниципальных заказчиков программы и исполнителей мероприяти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неполное предоставление средств из запланированных источник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организационные риски при необеспечении необходимого взаимодействия участников решения программных зада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 целях обеспечения управления рисками муниципальный заказчик муниципальной программы организует мониторинг реализации мероприяти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, в том числе по корректировке параметров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7. Порядок взаимодействия ответственных за выполнение мероприятий подпрограмм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с муниципальным заказчиком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11" w:name="sub_1037"/>
      <w:bookmarkEnd w:id="11"/>
      <w:r>
        <w:rPr>
          <w:rFonts w:eastAsia="Calibri" w:cs="Arial" w:ascii="Arial" w:hAnsi="Arial"/>
          <w:lang w:eastAsia="en-US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12" w:name="sub_1037"/>
      <w:bookmarkStart w:id="13" w:name="sub_1038"/>
      <w:bookmarkEnd w:id="12"/>
      <w:bookmarkEnd w:id="13"/>
      <w:r>
        <w:rPr>
          <w:rFonts w:eastAsia="Calibri" w:cs="Arial" w:ascii="Arial" w:hAnsi="Arial"/>
          <w:lang w:eastAsia="en-US"/>
        </w:rPr>
        <w:t>Координатор муниципальной программы организует работу, направленную на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14" w:name="sub_1038"/>
      <w:bookmarkStart w:id="15" w:name="sub_10381"/>
      <w:bookmarkEnd w:id="14"/>
      <w:bookmarkEnd w:id="15"/>
      <w:r>
        <w:rPr>
          <w:rFonts w:eastAsia="Calibri" w:cs="Arial" w:ascii="Arial" w:hAnsi="Arial"/>
          <w:lang w:eastAsia="en-US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16" w:name="sub_10381"/>
      <w:bookmarkStart w:id="17" w:name="sub_10382"/>
      <w:bookmarkEnd w:id="16"/>
      <w:bookmarkEnd w:id="17"/>
      <w:r>
        <w:rPr>
          <w:rFonts w:eastAsia="Calibri" w:cs="Arial" w:ascii="Arial" w:hAnsi="Arial"/>
          <w:lang w:eastAsia="en-US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18" w:name="sub_10382"/>
      <w:bookmarkStart w:id="19" w:name="sub_10383"/>
      <w:bookmarkEnd w:id="18"/>
      <w:bookmarkEnd w:id="19"/>
      <w:r>
        <w:rPr>
          <w:rFonts w:eastAsia="Calibri" w:cs="Arial" w:ascii="Arial" w:hAnsi="Arial"/>
          <w:lang w:eastAsia="en-US"/>
        </w:rPr>
        <w:t>3) создание, при необходимости,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20" w:name="sub_10383"/>
      <w:bookmarkStart w:id="21" w:name="sub_10384"/>
      <w:bookmarkEnd w:id="20"/>
      <w:bookmarkEnd w:id="21"/>
      <w:r>
        <w:rPr>
          <w:rFonts w:eastAsia="Calibri" w:cs="Arial" w:ascii="Arial" w:hAnsi="Arial"/>
          <w:lang w:eastAsia="en-US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22" w:name="sub_10384"/>
      <w:bookmarkStart w:id="23" w:name="sub_10385"/>
      <w:bookmarkEnd w:id="22"/>
      <w:bookmarkEnd w:id="23"/>
      <w:r>
        <w:rPr>
          <w:rFonts w:eastAsia="Calibri" w:cs="Arial" w:ascii="Arial" w:hAnsi="Arial"/>
          <w:lang w:eastAsia="en-US"/>
        </w:rPr>
        <w:t>5) достижение цели и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утверждение Дорожных карт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24" w:name="sub_10385"/>
      <w:bookmarkStart w:id="25" w:name="sub_1039"/>
      <w:bookmarkEnd w:id="24"/>
      <w:bookmarkEnd w:id="25"/>
      <w:r>
        <w:rPr>
          <w:rFonts w:eastAsia="Calibri" w:cs="Arial" w:ascii="Arial" w:hAnsi="Arial"/>
          <w:lang w:eastAsia="en-US"/>
        </w:rPr>
        <w:t>Муниципальный заказчик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26" w:name="sub_1039"/>
      <w:bookmarkStart w:id="27" w:name="sub_10391"/>
      <w:bookmarkEnd w:id="26"/>
      <w:bookmarkEnd w:id="27"/>
      <w:r>
        <w:rPr>
          <w:rFonts w:eastAsia="Calibri" w:cs="Arial" w:ascii="Arial" w:hAnsi="Arial"/>
          <w:lang w:eastAsia="en-US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28" w:name="sub_10391"/>
      <w:bookmarkStart w:id="29" w:name="sub_10392"/>
      <w:bookmarkEnd w:id="28"/>
      <w:bookmarkEnd w:id="29"/>
      <w:r>
        <w:rPr>
          <w:rFonts w:eastAsia="Calibri" w:cs="Arial" w:ascii="Arial" w:hAnsi="Arial"/>
          <w:lang w:eastAsia="en-US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4) формирует проекты адресных перечней, предусмотренных </w:t>
      </w:r>
      <w:hyperlink w:anchor="P132">
        <w:r>
          <w:rPr>
            <w:rStyle w:val="InternetLink"/>
            <w:rFonts w:eastAsia="Calibri" w:cs="Arial" w:ascii="Arial" w:hAnsi="Arial"/>
            <w:lang w:eastAsia="en-US"/>
          </w:rPr>
          <w:t>пунктами 12.1</w:t>
        </w:r>
      </w:hyperlink>
      <w:r>
        <w:rPr>
          <w:rFonts w:eastAsia="Calibri" w:cs="Arial" w:ascii="Arial" w:hAnsi="Arial"/>
          <w:lang w:eastAsia="en-US"/>
        </w:rPr>
        <w:t>,</w:t>
      </w:r>
      <w:hyperlink w:anchor="P149">
        <w:r>
          <w:rPr>
            <w:rStyle w:val="InternetLink"/>
            <w:rFonts w:eastAsia="Calibri" w:cs="Arial" w:ascii="Arial" w:hAnsi="Arial"/>
            <w:lang w:eastAsia="en-US"/>
          </w:rPr>
          <w:t>12.2 раздела III</w:t>
        </w:r>
      </w:hyperlink>
      <w:r>
        <w:rPr>
          <w:rFonts w:eastAsia="Calibri" w:cs="Arial" w:ascii="Arial" w:hAnsi="Arial"/>
          <w:lang w:eastAsia="en-US"/>
        </w:rPr>
        <w:t xml:space="preserve"> Порядка разработки и реализации муниципальных программ Талдомского городского округа (далее – Порядок), а также предложения по внесению в них изменений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согласовывает Дорожные карты и отчёты об их исполнени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30" w:name="sub_10397"/>
      <w:bookmarkEnd w:id="30"/>
      <w:r>
        <w:rPr>
          <w:rFonts w:eastAsia="Calibri" w:cs="Arial" w:ascii="Arial" w:hAnsi="Arial"/>
          <w:lang w:eastAsia="en-US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31" w:name="sub_10397"/>
      <w:bookmarkEnd w:id="31"/>
      <w:r>
        <w:rPr>
          <w:rFonts w:eastAsia="Calibri" w:cs="Arial" w:ascii="Arial" w:hAnsi="Arial"/>
          <w:lang w:eastAsia="en-US"/>
        </w:rPr>
        <w:t>7) вводит в подсистему ГАСУ МО информацию в соответствии с пунктом 48 Порядка.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(или) ответственным за выполнение мероприят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 размещает на официальном сайте администрации Талдомского городского округа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32" w:name="Par235"/>
      <w:bookmarkEnd w:id="32"/>
      <w:r>
        <w:rPr>
          <w:rFonts w:eastAsia="Calibri" w:cs="Arial" w:ascii="Arial" w:hAnsi="Arial"/>
          <w:lang w:eastAsia="en-US"/>
        </w:rPr>
        <w:t>9) обеспечивает выполнение муниципальной программы, а также эффективность и результативность ее реализации</w:t>
      </w:r>
      <w:bookmarkStart w:id="33" w:name="Par237"/>
      <w:bookmarkEnd w:id="33"/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представляет координатору муниципальной программы годовые отчеты, предусмотренные подпунктом «б» подпункта 1 и подпунктом 2 пункта 48 Порядк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) согласовывает в подсистеме ГАСУ МО «Дорожные карты», внесение в них изменений и отчеты об их исполнен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34" w:name="sub_10392"/>
      <w:bookmarkStart w:id="35" w:name="sub_1040"/>
      <w:bookmarkEnd w:id="34"/>
      <w:bookmarkEnd w:id="35"/>
      <w:r>
        <w:rPr>
          <w:rFonts w:eastAsia="Calibri" w:cs="Arial" w:ascii="Arial" w:hAnsi="Arial"/>
          <w:lang w:eastAsia="en-US"/>
        </w:rPr>
        <w:t>Муниципальный заказчик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разрабатывает подпрограмму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участвует в обсуждении вопросов, связанных с реализацией и финансированием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готовит и представляет муниципальному заказчику программы предложения по формированию перечней, предусмотренных пунктами 12.1, 12.2 Порядка, и внесению в них изменений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формирует в подсистеме ГАСУ МО «Дорожные карты», вносит в них изменения, отчеты об их исполнении. По решению муниципального заказчика подпрограммы введение информации в ГАСУ МО может осуществляться ответственным за выполнение мероприят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36" w:name="sub_1040"/>
      <w:bookmarkStart w:id="37" w:name="sub_1042"/>
      <w:bookmarkEnd w:id="36"/>
      <w:bookmarkEnd w:id="37"/>
      <w:r>
        <w:rPr>
          <w:rFonts w:eastAsia="Calibri" w:cs="Arial" w:ascii="Arial" w:hAnsi="Arial"/>
          <w:lang w:eastAsia="en-US"/>
        </w:rPr>
        <w:t>Ответственный за выполнение мероприяти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3) готовит предложения по формированию перечней, предусмотренных </w:t>
      </w:r>
      <w:hyperlink w:anchor="P132">
        <w:r>
          <w:rPr>
            <w:rStyle w:val="InternetLink"/>
            <w:rFonts w:eastAsia="Calibri" w:cs="Arial" w:ascii="Arial" w:hAnsi="Arial"/>
            <w:lang w:eastAsia="en-US"/>
          </w:rPr>
          <w:t>пунктами 12.1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149">
        <w:r>
          <w:rPr>
            <w:rStyle w:val="InternetLink"/>
            <w:rFonts w:eastAsia="Calibri" w:cs="Arial" w:ascii="Arial" w:hAnsi="Arial"/>
            <w:lang w:eastAsia="en-US"/>
          </w:rPr>
          <w:t>12.2 раздела III</w:t>
        </w:r>
      </w:hyperlink>
      <w:r>
        <w:rPr>
          <w:rFonts w:eastAsia="Calibri" w:cs="Arial" w:ascii="Arial" w:hAnsi="Arial"/>
          <w:lang w:eastAsia="en-US"/>
        </w:rPr>
        <w:t xml:space="preserve"> Порядка,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направляет муниципальному заказчику подпрограммы предложения по формированию «Дорожных карт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38" w:name="sub_1042"/>
      <w:bookmarkEnd w:id="38"/>
      <w:r>
        <w:rPr>
          <w:rFonts w:eastAsia="Calibri" w:cs="Arial" w:ascii="Arial" w:hAnsi="Arial"/>
          <w:lang w:eastAsia="en-US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, анализу и рациональному использованию средств бюджета Талдомского городского округа, бюджета Московской области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ый заказчик программы несет ответственность за подготовку и реализацию муниципальной программы, а также обеспечение достижения планируемых результато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8. Состав, форма и сроки представления отчетности о ходе реал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39" w:name="sub_1048"/>
      <w:bookmarkEnd w:id="39"/>
      <w:r>
        <w:rPr>
          <w:rFonts w:eastAsia="Calibri" w:cs="Arial" w:ascii="Arial" w:hAnsi="Arial"/>
          <w:lang w:eastAsia="en-US"/>
        </w:rPr>
        <w:t>Контроль за реализацией муниципальной программы осуществляется администрацией Талдом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40" w:name="sub_1048"/>
      <w:bookmarkEnd w:id="40"/>
      <w:r>
        <w:rPr>
          <w:rFonts w:eastAsia="Calibri" w:cs="Arial" w:ascii="Arial" w:hAnsi="Arial"/>
          <w:lang w:eastAsia="en-US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Ежеквартально до 20 числа месяца, следующего за отчетным кварталом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 оперативного отчета о реализации мероприятий утверждается нормативным правовым актом администрации Талдом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б) оперативный (годовой) </w:t>
      </w:r>
      <w:hyperlink w:anchor="P1946">
        <w:r>
          <w:rPr>
            <w:rStyle w:val="InternetLink"/>
            <w:rFonts w:eastAsia="Calibri" w:cs="Arial" w:ascii="Arial" w:hAnsi="Arial"/>
            <w:lang w:eastAsia="en-US"/>
          </w:rPr>
          <w:t>отчет</w:t>
        </w:r>
      </w:hyperlink>
      <w:r>
        <w:rPr>
          <w:rFonts w:eastAsia="Calibri" w:cs="Arial" w:ascii="Arial" w:hAnsi="Arial"/>
          <w:lang w:eastAsia="en-US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Arial" w:ascii="Arial" w:hAnsi="Arial"/>
        </w:rPr>
        <w:t xml:space="preserve">3) планируемые </w:t>
      </w:r>
      <w:hyperlink r:id="rId3">
        <w:r>
          <w:rPr>
            <w:rStyle w:val="InternetLink"/>
            <w:rFonts w:cs="Arial" w:ascii="Arial" w:hAnsi="Arial"/>
          </w:rPr>
          <w:t>результаты</w:t>
        </w:r>
      </w:hyperlink>
      <w:r>
        <w:rPr>
          <w:rFonts w:cs="Arial" w:ascii="Arial" w:hAnsi="Arial"/>
        </w:rPr>
        <w:t xml:space="preserve">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20" w:after="0"/>
        <w:jc w:val="center"/>
        <w:rPr/>
      </w:pPr>
      <w:r>
        <w:rPr>
          <w:rFonts w:cs="Arial" w:ascii="Arial" w:hAnsi="Arial"/>
        </w:rPr>
        <w:t xml:space="preserve">Планируемые </w:t>
      </w:r>
      <w:hyperlink r:id="rId4">
        <w:r>
          <w:rPr>
            <w:rStyle w:val="InternetLink"/>
            <w:rFonts w:cs="Arial" w:ascii="Arial" w:hAnsi="Arial"/>
          </w:rPr>
          <w:t>результаты</w:t>
        </w:r>
      </w:hyperlink>
      <w:r>
        <w:rPr>
          <w:rFonts w:cs="Arial" w:ascii="Arial" w:hAnsi="Arial"/>
        </w:rPr>
        <w:t xml:space="preserve"> реализации муниципальной программы «Архитектура и градостроительство», подпрограммы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22"/>
        <w:gridCol w:w="1401"/>
        <w:gridCol w:w="139"/>
        <w:gridCol w:w="995"/>
        <w:gridCol w:w="1730"/>
        <w:gridCol w:w="1103"/>
        <w:gridCol w:w="992"/>
        <w:gridCol w:w="992"/>
        <w:gridCol w:w="962"/>
        <w:gridCol w:w="961"/>
        <w:gridCol w:w="32"/>
        <w:gridCol w:w="215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Показатель реализации мероприятий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ое значение по годам реализации*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1 «Разработка Генерального плана развития городского округа»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казатель 1.Наличие утвержденной актуальной версии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 (показатель гос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 Разработка и внесение изменений в документы территориального планирования муниципальных образований Московской области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Показатель 2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 (показатель гос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 Разработка и внесение изменений в документы градостроительного зонирования муниципальных образований Московской области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Показатель 3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Наличие утвержденных нормативов градостроительного проектирования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 (показатель гос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 Обеспечение разработкии внесение изменений в нормативы градостроительного проектирования городского округа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Показатель 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2 «Реализация политики пространственного развития городского округа»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Показатель 1. Количество ликвидированных самовольных, недостроенных и аварийных объектов на территории муниципального образования Московской области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йтинг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 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Показатель 2</w:t>
            </w:r>
            <w:r>
              <w:rPr>
                <w:rFonts w:eastAsia="Calibri" w:cs="Arial" w:ascii="Arial" w:hAnsi="Arial"/>
                <w:i/>
                <w:lang w:eastAsia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тодика расчета значений планируемых результатов реализации муниципальной программы(подпрограммы): наименование, единица измерения, источник данных, порядок расче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Методика расчета значений планируемых результатов реализации муниципальной программы «Архитектура и градостроительств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5"/>
        <w:gridCol w:w="1217"/>
        <w:gridCol w:w="4365"/>
        <w:gridCol w:w="4111"/>
        <w:gridCol w:w="170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дпрограмма 1 «Разработка Генерального плана развития Талдомского городского округа»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казатель 1.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Наличие утвержденного в актуальной версии генерального плана Талдомского городского округа (внесение изменений в генеральный план городского окру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Значение показателя определяется исходя из наличия в отчетном периоде муниципального правового акта об утверждении генерального плана (внесение изменений в генеральный план) муниципального образования Московской обла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Решение Совета депутатов муниципального образования Московской области об утверждении генерального плана (внесение изменений в генеральный план) городского округа, принятое в отчетном пери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казатель 2.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Наличие утвержденных в актуальной версии Правил землепользования и застройки Талдомского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Значение показателя определяется исходя из наличия в отчетном периоде муниципального правового акта об утверждении Правил землепользования и застройки (внесение изменений в Правила землепользования и застройки) муниципального образования Моск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Решение Совета депутатов муниципального образования Московской области </w:t>
            </w:r>
            <w:r>
              <w:rPr>
                <w:rFonts w:cs="Arial" w:ascii="Arial" w:hAnsi="Arial"/>
                <w:i/>
              </w:rPr>
              <w:t xml:space="preserve">об утверждении Правил землепользования и застройки (внесение изменений в Правила землепользования и застройки) </w:t>
            </w:r>
            <w:r>
              <w:rPr>
                <w:rFonts w:eastAsia="Calibri" w:cs="Arial" w:ascii="Arial" w:hAnsi="Arial"/>
                <w:i/>
                <w:lang w:eastAsia="en-US"/>
              </w:rPr>
              <w:t>городского округа, принятое в отчетном пери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казатель 3. </w:t>
            </w:r>
            <w:r>
              <w:rPr>
                <w:rFonts w:eastAsia="Calibri" w:cs="Arial" w:ascii="Arial" w:hAnsi="Arial"/>
                <w:i/>
                <w:lang w:eastAsia="en-US"/>
              </w:rPr>
              <w:t>Наличие утвержденных нормативов градостроительного проектирования Талдомского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Значение показателя определяется исходя из наличия в отчетном периоде муниципального правового акта об утверждении нормативов градостроительного проектирования (внесение изменений в нормативы градостроительного проектирования) муниципального образования Моск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Решение Совета депутатов муниципального образования Московской области </w:t>
            </w:r>
            <w:r>
              <w:rPr>
                <w:rFonts w:cs="Arial" w:ascii="Arial" w:hAnsi="Arial"/>
                <w:i/>
              </w:rPr>
              <w:t xml:space="preserve">об утверждении нормативов градостроительного проектирования (внесение изменений в нормативы градостроительного проектирования) </w:t>
            </w:r>
            <w:r>
              <w:rPr>
                <w:rFonts w:eastAsia="Calibri" w:cs="Arial" w:ascii="Arial" w:hAnsi="Arial"/>
                <w:i/>
                <w:lang w:eastAsia="en-US"/>
              </w:rPr>
              <w:t>городского округа, принятое в отчетном пери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квартально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2</w:t>
            </w:r>
            <w:r>
              <w:rPr>
                <w:rFonts w:cs="Arial" w:ascii="Arial" w:hAnsi="Arial"/>
                <w:i/>
              </w:rPr>
              <w:t>«Реализация политики пространственного развития городского округа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казатель </w:t>
            </w:r>
            <w:r>
              <w:rPr>
                <w:rFonts w:eastAsia="Calibri" w:cs="Arial" w:ascii="Arial" w:hAnsi="Arial"/>
                <w:i/>
                <w:lang w:eastAsia="en-US"/>
              </w:rPr>
              <w:t>1 Количество ликвидированных самовольных, недостроенных и аварийных объектов на территории Талдомского городского округа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диниц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ри расчете значения показателя применяются данные о количестве ликвидированных самовольных, недостроенных и аварийных объектов на территории муниципального образования Московской области за отчетн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Данные органов местного самоуправления муниципальных образований Московской области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казатель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1 «Разработка Генерального плана развития городского округа»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8"/>
        <w:gridCol w:w="2431"/>
        <w:gridCol w:w="1276"/>
        <w:gridCol w:w="1276"/>
        <w:gridCol w:w="1417"/>
        <w:gridCol w:w="1559"/>
        <w:gridCol w:w="1560"/>
        <w:gridCol w:w="15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Заполняется муниципальным образованием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зработка Генерального плана развития городского ок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ечень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1 «Разработка Генерального плана развития городского округ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276"/>
        <w:gridCol w:w="1701"/>
        <w:gridCol w:w="850"/>
        <w:gridCol w:w="709"/>
        <w:gridCol w:w="709"/>
        <w:gridCol w:w="709"/>
        <w:gridCol w:w="708"/>
        <w:gridCol w:w="709"/>
        <w:gridCol w:w="1701"/>
        <w:gridCol w:w="2052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работка и внесение изменений в документы территориального планирования муниципальных образований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2.1</w:t>
              <w:br/>
            </w:r>
            <w:r>
              <w:rPr>
                <w:rFonts w:eastAsia="Calibri" w:cs="Arial" w:ascii="Arial" w:hAnsi="Arial"/>
                <w:lang w:eastAsia="en-US"/>
              </w:rPr>
              <w:t>Проведение публичных слушаний/общественных обсуждений по проекту генерального плана городского округа (внесение изменений в генеральный план городского округа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Талдомского городского округа Московской области о назначении публичных слушаний, протоколы и заключения органа местного самоуправления муниципального образования Московской области по результатам проведенных публичных слушаний/общественных обсуждений и направление ихв Мособлархитектур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убликация в средствах массовых информации (СМИ) и на официальном сайте Администрации Талдомского городского округа Московской области заключения по результатам проведенных публичных слушан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2.2</w:t>
              <w:br/>
            </w:r>
            <w:r>
              <w:rPr>
                <w:rFonts w:eastAsia="Calibri" w:cs="Arial" w:ascii="Arial" w:hAnsi="Arial"/>
                <w:lang w:eastAsia="en-US"/>
              </w:rPr>
              <w:t>Обеспечение рассмотрения представительными органами местного самоуправления муниципального образования Московской области проекта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ешение Совета депутатов Талдомского городского округа Московской области об утверждении </w:t>
            </w:r>
            <w:r>
              <w:rPr>
                <w:rFonts w:eastAsia="Calibri" w:cs="Arial" w:ascii="Arial" w:hAnsi="Arial"/>
                <w:lang w:eastAsia="en-US"/>
              </w:rPr>
              <w:t>генерального плана городского округа (внесение изменений в генеральный план городского округ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правление в Мособлархитектуру Решения Совета депутатов Талдомского городского округа Московской области и утвержденного генерального план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3. </w:t>
              <w:br/>
              <w:t>Разработка и внесение изменений в документы градостроительного зонирования муниципальных образований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3.1</w:t>
            </w:r>
            <w:r>
              <w:rPr>
                <w:rFonts w:eastAsia="Calibri" w:cs="Arial" w:ascii="Arial" w:hAnsi="Arial"/>
                <w:lang w:eastAsia="en-US"/>
              </w:rPr>
              <w:br/>
              <w:t>Обеспечение проведения публичных слушаний/ общественных обсуждений по проекту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Талдомского городского округа Московской области о назначении публичных слушаний, протоколы и заключения органа местного самоуправления Талдомского городского округа Московской области по результатам проведенных публичных слушаний/общественных обсуждений и направление их в Мособлархитектур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в средствам массовых информации (СМИ) и на официальном сайте Администрации Талдомского городского округа Московской области заключения по результатам проведенных публичных слушаний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ind w:right="-108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ind w:right="-108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ind w:right="-108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ind w:right="-108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3.2</w:t>
              <w:br/>
            </w:r>
            <w:r>
              <w:rPr>
                <w:rFonts w:eastAsia="Calibri" w:cs="Arial" w:ascii="Arial" w:hAnsi="Arial"/>
                <w:lang w:eastAsia="en-US"/>
              </w:rPr>
              <w:t>Обеспечение рассмотрения представительными органами местного самоуправления муниципального образования Московской области проекта Правил землепользования и застройки городского округа. (внесение изменений в правила землепользования и застройки Талдомского городского окру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шение Совета депутатов Талдомского городского округа Московской области об утверждении </w:t>
            </w:r>
            <w:r>
              <w:rPr>
                <w:rFonts w:eastAsia="Calibri" w:cs="Arial" w:ascii="Arial" w:hAnsi="Arial"/>
                <w:lang w:eastAsia="en-US"/>
              </w:rPr>
              <w:t xml:space="preserve">Правил землепользования и застройки </w:t>
            </w:r>
            <w:r>
              <w:rPr>
                <w:rFonts w:cs="Arial" w:ascii="Arial" w:hAnsi="Arial"/>
              </w:rPr>
              <w:t xml:space="preserve">Талдомского городского округа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 (внесение изменений в Правила землепользования и застройки городского округа).</w:t>
              <w:br/>
            </w:r>
            <w:r>
              <w:rPr>
                <w:rFonts w:cs="Arial" w:ascii="Arial" w:hAnsi="Arial"/>
              </w:rPr>
              <w:t>Направление в Мособлархитектуру Решения Совета депутатов Талдомского городского округа Московской области и утвержденных Правил землепользования и застройки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4. Обеспечение разработки и внесение изменений в нормативы градостроительного проектирования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4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работка и внесение изменений в нормативы градостроительного проектирования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ный проект нормативов градостроительного проектирования  городского округа (внесение изменений в нормативы градостроительного проектирования)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4.2</w:t>
            </w:r>
            <w:r>
              <w:rPr>
                <w:rFonts w:eastAsia="Calibri" w:cs="Arial" w:ascii="Arial" w:hAnsi="Arial"/>
                <w:lang w:eastAsia="en-US"/>
              </w:rPr>
              <w:t>Обеспечение рассмотрения представительными органами местного самоуправления муниципального образования Московской области проекта</w:t>
            </w:r>
            <w:r>
              <w:rPr>
                <w:rFonts w:cs="Arial" w:ascii="Arial" w:hAnsi="Arial"/>
              </w:rPr>
              <w:t>нормативов градостроительного проектирования городского округа (внесение изменений в нормативы градостроительного проект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депутатов Талдомского городского округа Московской области об утверждении нормативов градостроительного проектирования Талдомского городского округа  (внесение изменений в нормативы градостроительного проектирования) и направление соответствующих документов в Мособлархитектуру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2 «Реализация политики пространственного развития городского округа»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53"/>
        <w:gridCol w:w="1984"/>
        <w:gridCol w:w="1418"/>
        <w:gridCol w:w="1276"/>
        <w:gridCol w:w="1275"/>
        <w:gridCol w:w="1418"/>
        <w:gridCol w:w="1417"/>
        <w:gridCol w:w="17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архитектуры и градостроительства администрации Талдомского городского округа Московской области.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еализация политики пространственного развит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66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66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ечень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2 «Реализация политики пространственного развития Талдомского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1417"/>
        <w:gridCol w:w="992"/>
        <w:gridCol w:w="851"/>
        <w:gridCol w:w="850"/>
        <w:gridCol w:w="851"/>
        <w:gridCol w:w="850"/>
        <w:gridCol w:w="851"/>
        <w:gridCol w:w="1559"/>
        <w:gridCol w:w="1485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3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инансовое обеспечение выполнения отдельных государственных </w:t>
              <w:br/>
              <w:t xml:space="preserve">полномочий в сфере архитектуры и градостроительства, переданных </w:t>
              <w:br/>
              <w:t xml:space="preserve">органам местного само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3.1**</w:t>
            </w:r>
            <w:r>
              <w:rPr>
                <w:rFonts w:eastAsia="Calibri" w:cs="Arial" w:ascii="Arial" w:hAnsi="Arial"/>
                <w:lang w:eastAsia="en-US"/>
              </w:rPr>
              <w:br/>
              <w:t xml:space="preserve"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</w:t>
              <w:br/>
              <w:t>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переданных государственных полномоч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3.1.1</w:t>
              <w:br/>
              <w:t>Расходы на выплаты персоналу в целях обеспечения выполнения функций государственными (муниципальными) органами. казенными учреждениями. органами управления государственными внебюджетными фонда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переданных государственных полномочий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3.1.2**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переданных государственных полномоч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мер по ликвидации самовольных, недостроенных и аварийных объектов на территории муниципального образов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4.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квидация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кращение на территории муниципального образования Московской области числа </w:t>
            </w:r>
            <w:r>
              <w:rPr>
                <w:rFonts w:eastAsia="Calibri" w:cs="Arial" w:ascii="Arial" w:hAnsi="Arial"/>
                <w:lang w:eastAsia="en-US"/>
              </w:rPr>
              <w:t>самовольных, недостроенных и аварий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3 «Обеспечивающая подпрограмма»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11"/>
        <w:gridCol w:w="1701"/>
        <w:gridCol w:w="1276"/>
        <w:gridCol w:w="1417"/>
        <w:gridCol w:w="1276"/>
        <w:gridCol w:w="1701"/>
        <w:gridCol w:w="1418"/>
        <w:gridCol w:w="198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Заполняется муниципальным образованием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) перечень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3 «Обеспечивающая подпрограмм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417"/>
        <w:gridCol w:w="1276"/>
        <w:gridCol w:w="992"/>
        <w:gridCol w:w="709"/>
        <w:gridCol w:w="709"/>
        <w:gridCol w:w="709"/>
        <w:gridCol w:w="708"/>
        <w:gridCol w:w="709"/>
        <w:gridCol w:w="1701"/>
        <w:gridCol w:w="1843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ать</w:t>
              <w:br/>
              <w:t>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1.</w:t>
            </w:r>
            <w:r>
              <w:rPr>
                <w:rFonts w:eastAsia="Calibri" w:cs="Arial" w:ascii="Arial" w:hAnsi="Arial"/>
                <w:lang w:eastAsia="en-US"/>
              </w:rPr>
              <w:t>1</w:t>
              <w:br/>
              <w:t>Обеспечение деятельности органов местного самоуправления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ать</w:t>
              <w:br/>
              <w:t>(при необходимости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i/>
          <w:lang w:eastAsia="en-US"/>
        </w:rPr>
        <w:t>Справочно</w:t>
      </w:r>
      <w:r>
        <w:rPr>
          <w:rFonts w:eastAsia="Calibri" w:cs="Arial" w:ascii="Arial" w:hAnsi="Arial"/>
          <w:lang w:eastAsia="en-US"/>
        </w:rPr>
        <w:t>: взаимосвязь Основных мероприятий и показателей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24"/>
        <w:gridCol w:w="5103"/>
        <w:gridCol w:w="354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основ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Подпрограмм</w:t>
            </w:r>
            <w:r>
              <w:rPr>
                <w:rFonts w:cs="Arial" w:ascii="Arial" w:hAnsi="Arial"/>
                <w:i/>
                <w:lang w:eastAsia="en-US"/>
              </w:rPr>
              <w:t>а</w:t>
            </w:r>
            <w:r>
              <w:rPr>
                <w:rFonts w:cs="Arial" w:ascii="Arial" w:hAnsi="Arial"/>
                <w:i/>
              </w:rPr>
              <w:t xml:space="preserve"> 1 «Разработка Генерального плана развития городского округ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утверждения генерального плана городского округа (внесение изменений в генеральный план городского округа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казат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Наличие утвержденного в актуальной версии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утверждения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казатель 2 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разработки и внесение изменений в нормативы градостроительного проектирования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казатель 3. </w:t>
            </w:r>
            <w:r>
              <w:rPr>
                <w:rFonts w:eastAsia="Calibri" w:cs="Arial" w:ascii="Arial" w:hAnsi="Arial"/>
                <w:i/>
                <w:lang w:eastAsia="en-US"/>
              </w:rPr>
              <w:t>Наличие утвержденных нормативов градостроительного проектирования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ы 2«Реализация политики пространственного развития городского округ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</w:t>
              <w:br/>
              <w:t>Моск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казатель 1. Количество ликвидированных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дин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диница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character" w:styleId="Style18">
    <w:name w:val="Ниж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4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8:00Z</dcterms:created>
  <dc:creator>Olga</dc:creator>
  <dc:description/>
  <dc:language>en-US</dc:language>
  <cp:lastModifiedBy>SIO01</cp:lastModifiedBy>
  <cp:lastPrinted>2020-12-28T14:11:00Z</cp:lastPrinted>
  <dcterms:modified xsi:type="dcterms:W3CDTF">2021-01-11T13:18:00Z</dcterms:modified>
  <cp:revision>2</cp:revision>
  <dc:subject/>
  <dc:title>ПОСТАНОВЛЕНИЕ</dc:title>
</cp:coreProperties>
</file>